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Республиканском конкурсе детского рисунк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Все краски,  кроме черной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567"/>
        <w:rPr/>
      </w:pPr>
      <w:r>
        <w:rPr>
          <w:sz w:val="24"/>
          <w:szCs w:val="24"/>
        </w:rPr>
        <w:t>Республиканский конкурс детского рисунка «Все краски, кроме черной» проводится Управлением Федеральной службы Российской Федерации по контролю за оборотом наркотиков по Чувашской Республике – Чувашии (далее Управление ФСКН России по Чувашской Республике), Министерством образования и молодежной политики Чувашской Республики, Министерством культуры, по делам национальностей, информационной политики и архивного дела Чувашской Республики и Автономной некоммерческой организацией «Дети Отчизны - достойная смена».</w:t>
      </w:r>
    </w:p>
    <w:p>
      <w:pPr>
        <w:pStyle w:val="Heading1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 конкурса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художественными средствами  здорового образа жизни, как альтернативы асоциального п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>Воспитание патриотических чувств и обращение к духовным ценностям подрастающего поколения средствами изобразительного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>Формирование ценностей и установок, направленных на развитие позитивных социальных и психологических навыков детей и подро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>Привлечение внимания общественности к проблемам нравственного здоровья подрастающего поколения.</w:t>
      </w:r>
    </w:p>
    <w:p>
      <w:pPr>
        <w:pStyle w:val="Heading2"/>
        <w:tabs>
          <w:tab w:val="clear" w:pos="708"/>
          <w:tab w:val="left" w:pos="327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Условия проведения конкурса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конкурсе принимают участие учащиеся общеобразовательных школ и учреждений дополнительного образования Чувашской Республики в возрасте от 6 до 17 лет в трех возрастных категориях, а имен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ладшая группа – от 6 до 10 лет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яя группа – от 11 до 13 л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ршая группа – от 14 до 17 лет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матика рабо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ы участников конкурса оцениваются в трех номинац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Жизнь – творчест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Тепло семь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Будем здоровы – будем счастливы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критерии оценки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ражение идеи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образного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озиция ли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ркая декоративность.</w:t>
      </w:r>
    </w:p>
    <w:p>
      <w:pPr>
        <w:pStyle w:val="Heading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проведения конкурса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2 этап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этап – отбор работ на местах (январь – апрель 2009 года);</w:t>
      </w:r>
    </w:p>
    <w:p>
      <w:pPr>
        <w:pStyle w:val="TextBody"/>
        <w:ind w:right="-2" w:firstLine="567"/>
        <w:rPr>
          <w:sz w:val="24"/>
          <w:szCs w:val="24"/>
        </w:rPr>
      </w:pPr>
      <w:r>
        <w:rPr>
          <w:sz w:val="24"/>
          <w:szCs w:val="24"/>
        </w:rPr>
        <w:t>2 этап – подведение итогов, награждение победителей, республиканская выставка  (апрель 2009 года).</w:t>
      </w:r>
    </w:p>
    <w:p>
      <w:pPr>
        <w:pStyle w:val="TextBodyIndent"/>
        <w:ind w:left="0" w:firstLine="567"/>
        <w:rPr/>
      </w:pPr>
      <w:r>
        <w:rPr>
          <w:sz w:val="24"/>
          <w:szCs w:val="24"/>
        </w:rPr>
        <w:t xml:space="preserve">Для участия в конкурсе работы предоставляются в Чебоксарскую детскую художественную школу № 6 им. Акцыновых, оформленными в паспарту форматом не более А3. На оборотной стороне указывается фамилия, имя и возраст автора, адрес учреждения и класс, номинация и название работы, материал, фамилия и инициалы педагога. </w:t>
      </w:r>
    </w:p>
    <w:p>
      <w:pPr>
        <w:pStyle w:val="TextBodyIndent"/>
        <w:ind w:left="0" w:firstLine="567"/>
        <w:rPr/>
      </w:pPr>
      <w:r>
        <w:rPr>
          <w:sz w:val="24"/>
          <w:szCs w:val="24"/>
        </w:rPr>
        <w:t>Оценку представленных работ осуществляет жюри, состоящее из сотрудников Управления ФСКН России по Чувашской Республике, специалистов Министерства образования и молодежной политики Чувашской Республики, Министерства культуры, по делам национальностей, информационной политики и архивного дела Чувашской Республики и членов Автономной некоммерческой организации «Дети Отчизны - достойная смена».</w:t>
      </w:r>
    </w:p>
    <w:p>
      <w:pPr>
        <w:pStyle w:val="TextBodyIndent"/>
        <w:ind w:left="0" w:firstLine="567"/>
        <w:rPr/>
      </w:pPr>
      <w:r>
        <w:rPr>
          <w:sz w:val="24"/>
          <w:szCs w:val="24"/>
        </w:rPr>
        <w:t>Победители награждаются дипломами и памятными призами Управления ФСКН России по Чувашской Республике, Министерства образования и молодежной политики Чувашской Республики, Министерства культуры, по делам национальностей, информационной политики и архивного дела Чувашской Республики и Автономной некоммерческой организации «Дети Отчизны - достойная смена». Работы авторам не возвращаются. Лучшие работы могут быть использованы для составления каталогов, изготовления календарей, плакатов и т.д.</w:t>
      </w:r>
    </w:p>
    <w:p>
      <w:pPr>
        <w:pStyle w:val="TextBodyIndent"/>
        <w:ind w:left="0" w:firstLine="567"/>
        <w:rPr/>
      </w:pPr>
      <w:r>
        <w:rPr>
          <w:sz w:val="24"/>
          <w:szCs w:val="24"/>
        </w:rPr>
        <w:t>Работы принимаются до 20 апреля 2009 года. Открытие выставки лучших работ состоится 21 апреля 2009 года в Чебоксарской  детской художественной школе № 6 им. Акцыновых. Подведение итогов и награждение победителей состоится 24 апреля 2009 года в актовом зале Управления ФСКН России по Чувашской Республике по адресу: г. Чебоксары, пр. Московский, д. 3. Время проведения - 15 час. 00 ми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01:00Z</dcterms:created>
  <dc:creator>Администратор</dc:creator>
  <dc:description/>
  <cp:keywords/>
  <dc:language>en-US</dc:language>
  <cp:lastModifiedBy>Администратор</cp:lastModifiedBy>
  <dcterms:modified xsi:type="dcterms:W3CDTF">2009-04-10T10:02:00Z</dcterms:modified>
  <cp:revision>1</cp:revision>
  <dc:subject/>
  <dc:title>ПОЛОЖЕНИЕ</dc:title>
</cp:coreProperties>
</file>